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319405</wp:posOffset>
                </wp:positionV>
                <wp:extent cx="447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PARCOURS COURSE A P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45.7pt;mso-wrap-distance-left:9.05pt;mso-wrap-distance-right:9.05pt;mso-wrap-distance-top:0pt;mso-wrap-distance-bottom:0pt;margin-top:-2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PARCOURS COURSE A 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70180</wp:posOffset>
                </wp:positionV>
                <wp:extent cx="602869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4"/>
                              </w:rPr>
                              <w:t>PARTIR A GAUCHE DIRECTION NORD EN SORTANT DU PARC A V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1.7pt;mso-wrap-distance-left:9.05pt;mso-wrap-distance-right:9.05pt;mso-wrap-distance-top:0pt;mso-wrap-distance-bottom:0pt;margin-top:13.4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4"/>
                        </w:rPr>
                        <w:t>PARTIR A GAUCHE DIRECTION NORD EN SORTANT DU PARC A 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67" w:right="-73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</w:t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ind w:right="537" w:hanging="0"/>
        <w:jc w:val="righ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107315</wp:posOffset>
                </wp:positionV>
                <wp:extent cx="5380990" cy="346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1 BOUCLE = 4.5 km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  <w:u w:val="single"/>
                              </w:rPr>
                              <w:t xml:space="preserve">DISTANCE TRIATHL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24"/>
                                <w:u w:val="single"/>
                              </w:rPr>
                              <w:t>SPRIN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 xml:space="preserve"> : 1 boucle + ½ boucle de 1.5 k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24"/>
                              </w:rPr>
                              <w:t>( soit 6 k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  <w:u w:val="single"/>
                              </w:rPr>
                              <w:t xml:space="preserve">DIST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4"/>
                                <w:u w:val="single"/>
                              </w:rPr>
                              <w:t>TRIATHLON L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: 4 boucles + ½ boucle de 1.5 km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4"/>
                              </w:rPr>
                              <w:t>soit 19,5 k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  <w:u w:val="single"/>
                              </w:rPr>
                              <w:t xml:space="preserve">DIST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24"/>
                                <w:u w:val="single"/>
                              </w:rPr>
                              <w:t>DUATHLON LD</w:t>
                            </w:r>
                            <w:r>
                              <w:rPr>
                                <w:rFonts w:cs="Arial" w:ascii="Arial" w:hAnsi="Arial"/>
                                <w:color w:val="4F6228"/>
                                <w:sz w:val="32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: 2 boucles pour la première et pour la deuxième CAP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24"/>
                              </w:rPr>
                              <w:t>soit 9 km et 9 k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2.7pt;mso-wrap-distance-left:9.05pt;mso-wrap-distance-right:9.05pt;mso-wrap-distance-top:0pt;mso-wrap-distance-bottom:0pt;margin-top:8.4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1 BOUCLE = 4.5 km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  <w:u w:val="single"/>
                        </w:rPr>
                        <w:t xml:space="preserve">DISTANCE TRIATHLON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24"/>
                          <w:u w:val="single"/>
                        </w:rPr>
                        <w:t>SPRINT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 xml:space="preserve"> : 1 boucle + ½ boucle de 1.5 km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24"/>
                        </w:rPr>
                        <w:t>( soit 6 km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  <w:u w:val="single"/>
                        </w:rPr>
                        <w:t xml:space="preserve">DISTANC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4"/>
                          <w:u w:val="single"/>
                        </w:rPr>
                        <w:t>TRIATHLON LD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: 4 boucles + ½ boucle de 1.5 km 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4"/>
                        </w:rPr>
                        <w:t>soit 19,5 km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  <w:u w:val="single"/>
                        </w:rPr>
                        <w:t xml:space="preserve">DISTANCE </w:t>
                      </w: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24"/>
                          <w:u w:val="single"/>
                        </w:rPr>
                        <w:t>DUATHLON LD</w:t>
                      </w:r>
                      <w:r>
                        <w:rPr>
                          <w:rFonts w:cs="Arial" w:ascii="Arial" w:hAnsi="Arial"/>
                          <w:color w:val="4F6228"/>
                          <w:sz w:val="32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: 2 boucles pour la première et pour la deuxième CAP (</w:t>
                      </w: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24"/>
                        </w:rPr>
                        <w:t>soit 9 km et 9 km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5" w:right="-597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260</wp:posOffset>
                </wp:positionH>
                <wp:positionV relativeFrom="paragraph">
                  <wp:posOffset>635</wp:posOffset>
                </wp:positionV>
                <wp:extent cx="3822065" cy="2526665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53619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INFOS PR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Dans ST LEU, une voie de la chaussée rue du Lagon est réservée exclusivement aux compétiteurs (matérialisée par des cône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u w:val="single"/>
                              </w:rPr>
                              <w:t>Courir sur la partie droit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de cette voie pour permettre le croisement de la partie vélo avec la course à p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301.7pt;height:199.7pt;mso-wrap-distance-left:9.05pt;mso-wrap-distance-right:9.05pt;mso-wrap-distance-top:0pt;mso-wrap-distance-bottom:0pt;margin-top:0pt;mso-position-vertical:top;mso-position-vertical-relative:text;margin-left:423.8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INFOS PRAT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Dans ST LEU, une voie de la chaussée rue du Lagon est réservée exclusivement aux compétiteurs (matérialisée par des cône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u w:val="single"/>
                        </w:rPr>
                        <w:t>Courir sur la partie droite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de cette voie pour permettre le croisement de la partie vélo avec la course à p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0:00Z</dcterms:created>
  <dc:creator>User</dc:creator>
  <dc:description/>
  <dc:language>en-US</dc:language>
  <cp:lastModifiedBy>User</cp:lastModifiedBy>
  <cp:lastPrinted>2013-07-05T08:22:00Z</cp:lastPrinted>
  <dcterms:modified xsi:type="dcterms:W3CDTF">2013-07-17T11:10:00Z</dcterms:modified>
  <cp:revision>2</cp:revision>
  <dc:subject/>
  <dc:title/>
</cp:coreProperties>
</file>