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711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COURS NATATION</w:t>
      </w:r>
    </w:p>
    <w:p>
      <w:pPr>
        <w:pStyle w:val="Normal"/>
        <w:ind w:right="1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765175</wp:posOffset>
                </wp:positionV>
                <wp:extent cx="1549400" cy="304800"/>
                <wp:effectExtent l="5080" t="5080" r="5715" b="25400"/>
                <wp:wrapNone/>
                <wp:docPr id="1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EPART NATA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ffebdb" stroked="t" o:allowincell="f" style="position:absolute;margin-left:362.15pt;margin-top:60.25pt;width:121.9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EPART NATATION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6070</wp:posOffset>
                </wp:positionH>
                <wp:positionV relativeFrom="paragraph">
                  <wp:posOffset>307340</wp:posOffset>
                </wp:positionV>
                <wp:extent cx="660400" cy="457200"/>
                <wp:effectExtent l="0" t="0" r="0" b="0"/>
                <wp:wrapNone/>
                <wp:docPr id="2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stroked="t" o:allowincell="f" style="position:absolute;margin-left:324.1pt;margin-top:24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498475</wp:posOffset>
                </wp:positionV>
                <wp:extent cx="146685" cy="139700"/>
                <wp:effectExtent l="13335" t="13335" r="12700" b="13335"/>
                <wp:wrapNone/>
                <wp:docPr id="3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52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fillcolor="black" stroked="t" o:allowincell="f" style="position:absolute;margin-left:265.95pt;margin-top:39.25pt;width:11.5pt;height:10.95pt;flip:x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0</wp:posOffset>
                </wp:positionH>
                <wp:positionV relativeFrom="paragraph">
                  <wp:posOffset>854075</wp:posOffset>
                </wp:positionV>
                <wp:extent cx="45085" cy="63500"/>
                <wp:effectExtent l="13335" t="12700" r="12700" b="13335"/>
                <wp:wrapNone/>
                <wp:docPr id="4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fillcolor="red" stroked="t" o:allowincell="f" style="position:absolute;margin-left:304pt;margin-top:67.25pt;width:3.5pt;height:4.9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892175</wp:posOffset>
                </wp:positionV>
                <wp:extent cx="45085" cy="63500"/>
                <wp:effectExtent l="13335" t="12700" r="12700" b="13335"/>
                <wp:wrapNone/>
                <wp:docPr id="5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" fillcolor="red" stroked="t" o:allowincell="f" style="position:absolute;margin-left:276.1pt;margin-top:70.25pt;width:3.5pt;height:4.9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1412875</wp:posOffset>
                </wp:positionV>
                <wp:extent cx="45085" cy="63500"/>
                <wp:effectExtent l="13335" t="12700" r="12700" b="13335"/>
                <wp:wrapNone/>
                <wp:docPr id="6" name="El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" fillcolor="red" stroked="t" o:allowincell="f" style="position:absolute;margin-left:276.4pt;margin-top:111.25pt;width:3.5pt;height:4.9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155</wp:posOffset>
                </wp:positionH>
                <wp:positionV relativeFrom="paragraph">
                  <wp:posOffset>1362075</wp:posOffset>
                </wp:positionV>
                <wp:extent cx="45085" cy="63500"/>
                <wp:effectExtent l="13335" t="12700" r="12700" b="13335"/>
                <wp:wrapNone/>
                <wp:docPr id="7" name="El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1" fillcolor="red" stroked="t" o:allowincell="f" style="position:absolute;margin-left:307.65pt;margin-top:107.25pt;width:3.5pt;height:4.9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9305</wp:posOffset>
                </wp:positionH>
                <wp:positionV relativeFrom="paragraph">
                  <wp:posOffset>1413510</wp:posOffset>
                </wp:positionV>
                <wp:extent cx="1638300" cy="304800"/>
                <wp:effectExtent l="5080" t="5080" r="5715" b="25400"/>
                <wp:wrapNone/>
                <wp:docPr id="8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ZONE DE BAIGNA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#e4f9ff" stroked="t" o:allowincell="f" style="position:absolute;margin-left:362.15pt;margin-top:111.3pt;width:128.9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ZONE DE BAIGNADE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2415</wp:posOffset>
                </wp:positionH>
                <wp:positionV relativeFrom="paragraph">
                  <wp:posOffset>734060</wp:posOffset>
                </wp:positionV>
                <wp:extent cx="213360" cy="749300"/>
                <wp:effectExtent l="69850" t="12700" r="69850" b="33020"/>
                <wp:wrapNone/>
                <wp:docPr id="9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6800">
                          <a:off x="0" y="0"/>
                          <a:ext cx="213480" cy="749160"/>
                        </a:xfrm>
                        <a:custGeom>
                          <a:avLst/>
                          <a:gdLst>
                            <a:gd name="textAreaLeft" fmla="*/ 5760 w 120960"/>
                            <a:gd name="textAreaRight" fmla="*/ 115200 w 120960"/>
                            <a:gd name="textAreaTop" fmla="*/ 5760 h 424800"/>
                            <a:gd name="textAreaBottom" fmla="*/ 41904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75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096"/>
                              </a:lnTo>
                              <a:arcTo wR="3600" hR="3600" stAng="10800000" swAng="-5400000"/>
                              <a:lnTo>
                                <a:pt x="18000" y="75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87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4" fillcolor="#ededed" stroked="t" o:allowincell="f" style="position:absolute;margin-left:321.4pt;margin-top:57.8pt;width:16.75pt;height:58.95pt;mso-wrap-style:none;v-text-anchor:middle;rotation:349"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1146175</wp:posOffset>
                </wp:positionV>
                <wp:extent cx="419735" cy="292735"/>
                <wp:effectExtent l="0" t="0" r="7620" b="30480"/>
                <wp:wrapNone/>
                <wp:docPr id="10" name="Connecteur droit avec flèch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293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5" stroked="t" o:allowincell="f" style="position:absolute;margin-left:331.15pt;margin-top:90.25pt;width:32.95pt;height:22.9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1920875</wp:posOffset>
                </wp:positionV>
                <wp:extent cx="45085" cy="63500"/>
                <wp:effectExtent l="13970" t="12700" r="12700" b="13335"/>
                <wp:wrapNone/>
                <wp:docPr id="11" name="El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6" fillcolor="red" stroked="t" o:allowincell="f" style="position:absolute;margin-left:320.15pt;margin-top:151.25pt;width:3.5pt;height:4.9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1985010</wp:posOffset>
                </wp:positionV>
                <wp:extent cx="45085" cy="63500"/>
                <wp:effectExtent l="13970" t="12700" r="12700" b="13335"/>
                <wp:wrapNone/>
                <wp:docPr id="12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red" stroked="t" o:allowincell="f" style="position:absolute;margin-left:285.75pt;margin-top:156.3pt;width:3.5pt;height:4.9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6705</wp:posOffset>
                </wp:positionH>
                <wp:positionV relativeFrom="paragraph">
                  <wp:posOffset>2568575</wp:posOffset>
                </wp:positionV>
                <wp:extent cx="45085" cy="63500"/>
                <wp:effectExtent l="13335" t="12700" r="12700" b="13335"/>
                <wp:wrapNone/>
                <wp:docPr id="13" name="El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8" fillcolor="red" stroked="t" o:allowincell="f" style="position:absolute;margin-left:324.15pt;margin-top:202.25pt;width:3.5pt;height:4.9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2593975</wp:posOffset>
                </wp:positionV>
                <wp:extent cx="45085" cy="63500"/>
                <wp:effectExtent l="13335" t="12700" r="12700" b="13335"/>
                <wp:wrapNone/>
                <wp:docPr id="14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fillcolor="red" stroked="t" o:allowincell="f" style="position:absolute;margin-left:289.85pt;margin-top:204.25pt;width:3.5pt;height:4.9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7465</wp:posOffset>
                </wp:positionH>
                <wp:positionV relativeFrom="paragraph">
                  <wp:posOffset>497205</wp:posOffset>
                </wp:positionV>
                <wp:extent cx="146685" cy="139700"/>
                <wp:effectExtent l="13335" t="13335" r="12700" b="13335"/>
                <wp:wrapNone/>
                <wp:docPr id="15" name="Ellip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52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2" fillcolor="black" stroked="t" o:allowincell="f" style="position:absolute;margin-left:302.95pt;margin-top:39.15pt;width:11.5pt;height:10.95pt;flip:x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100</wp:posOffset>
                </wp:positionH>
                <wp:positionV relativeFrom="paragraph">
                  <wp:posOffset>4994275</wp:posOffset>
                </wp:positionV>
                <wp:extent cx="146685" cy="139700"/>
                <wp:effectExtent l="13335" t="13335" r="12700" b="12700"/>
                <wp:wrapNone/>
                <wp:docPr id="16" name="Ellips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52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5" fillcolor="black" stroked="t" o:allowincell="f" style="position:absolute;margin-left:343pt;margin-top:393.25pt;width:11.5pt;height:10.95pt;flip:x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5005705</wp:posOffset>
                </wp:positionV>
                <wp:extent cx="146685" cy="139700"/>
                <wp:effectExtent l="13335" t="13335" r="12700" b="12700"/>
                <wp:wrapNone/>
                <wp:docPr id="17" name="Ellips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52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6" fillcolor="black" stroked="t" o:allowincell="f" style="position:absolute;margin-left:307.5pt;margin-top:394.15pt;width:11.5pt;height:10.95pt;flip:x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9605</wp:posOffset>
                </wp:positionH>
                <wp:positionV relativeFrom="paragraph">
                  <wp:posOffset>491490</wp:posOffset>
                </wp:positionV>
                <wp:extent cx="64135" cy="584200"/>
                <wp:effectExtent l="12700" t="1905" r="45720" b="19685"/>
                <wp:wrapNone/>
                <wp:docPr id="18" name="Connecteur droit avec flèch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58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" stroked="t" o:allowincell="f" style="position:absolute;margin-left:251.15pt;margin-top:38.7pt;width:5pt;height:4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105</wp:posOffset>
                </wp:positionH>
                <wp:positionV relativeFrom="paragraph">
                  <wp:posOffset>364490</wp:posOffset>
                </wp:positionV>
                <wp:extent cx="622935" cy="1270"/>
                <wp:effectExtent l="0" t="56515" r="635" b="76835"/>
                <wp:wrapNone/>
                <wp:docPr id="19" name="Connecteur droit avec flèch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0" stroked="t" o:allowincell="f" style="position:absolute;margin-left:266.15pt;margin-top:28.7pt;width:49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105</wp:posOffset>
                </wp:positionH>
                <wp:positionV relativeFrom="paragraph">
                  <wp:posOffset>1253490</wp:posOffset>
                </wp:positionV>
                <wp:extent cx="64135" cy="584200"/>
                <wp:effectExtent l="12700" t="1905" r="45720" b="19685"/>
                <wp:wrapNone/>
                <wp:docPr id="20" name="Connecteur droit avec flèch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" cy="58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1" stroked="t" o:allowincell="f" style="position:absolute;margin-left:256.15pt;margin-top:98.7pt;width:5.05pt;height:4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1205</wp:posOffset>
                </wp:positionH>
                <wp:positionV relativeFrom="paragraph">
                  <wp:posOffset>2078990</wp:posOffset>
                </wp:positionV>
                <wp:extent cx="64135" cy="584200"/>
                <wp:effectExtent l="12700" t="1905" r="45720" b="19685"/>
                <wp:wrapNone/>
                <wp:docPr id="21" name="Connecteur droit avec flèch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58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2" stroked="t" o:allowincell="f" style="position:absolute;margin-left:259.15pt;margin-top:163.7pt;width:5pt;height:4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2929890</wp:posOffset>
                </wp:positionV>
                <wp:extent cx="426720" cy="2375535"/>
                <wp:effectExtent l="12700" t="2540" r="38100" b="19685"/>
                <wp:wrapNone/>
                <wp:docPr id="22" name="Connecteur droit avec flèch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960" cy="237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3" stroked="t" o:allowincell="f" style="position:absolute;margin-left:265.15pt;margin-top:230.7pt;width:33.55pt;height:187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3920</wp:posOffset>
                </wp:positionH>
                <wp:positionV relativeFrom="paragraph">
                  <wp:posOffset>1177290</wp:posOffset>
                </wp:positionV>
                <wp:extent cx="591820" cy="76835"/>
                <wp:effectExtent l="1905" t="43815" r="0" b="32385"/>
                <wp:wrapNone/>
                <wp:docPr id="23" name="Connecteur droit avec flèch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200" cy="7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4" stroked="t" o:allowincell="f" style="position:absolute;margin-left:269.6pt;margin-top:92.7pt;width:46.6pt;height:6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0435</wp:posOffset>
                </wp:positionH>
                <wp:positionV relativeFrom="paragraph">
                  <wp:posOffset>1723390</wp:posOffset>
                </wp:positionV>
                <wp:extent cx="591820" cy="76835"/>
                <wp:effectExtent l="1905" t="43815" r="0" b="32385"/>
                <wp:wrapNone/>
                <wp:docPr id="24" name="Connecteur droit avec flèch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200" cy="7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5" stroked="t" o:allowincell="f" style="position:absolute;margin-left:274.05pt;margin-top:135.7pt;width:46.6pt;height:6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7905</wp:posOffset>
                </wp:positionH>
                <wp:positionV relativeFrom="paragraph">
                  <wp:posOffset>2294890</wp:posOffset>
                </wp:positionV>
                <wp:extent cx="591820" cy="76835"/>
                <wp:effectExtent l="1905" t="43815" r="0" b="32385"/>
                <wp:wrapNone/>
                <wp:docPr id="25" name="Connecteur droit avec flèch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200" cy="7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6" stroked="t" o:allowincell="f" style="position:absolute;margin-left:280.15pt;margin-top:180.7pt;width:46.6pt;height:5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835</wp:posOffset>
                </wp:positionH>
                <wp:positionV relativeFrom="paragraph">
                  <wp:posOffset>2879090</wp:posOffset>
                </wp:positionV>
                <wp:extent cx="591820" cy="76835"/>
                <wp:effectExtent l="1905" t="43815" r="0" b="32385"/>
                <wp:wrapNone/>
                <wp:docPr id="26" name="Connecteur droit avec flèch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200" cy="7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7" stroked="t" o:allowincell="f" style="position:absolute;margin-left:286.05pt;margin-top:226.7pt;width:46.6pt;height:6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3075</wp:posOffset>
                </wp:positionH>
                <wp:positionV relativeFrom="paragraph">
                  <wp:posOffset>173990</wp:posOffset>
                </wp:positionV>
                <wp:extent cx="1117600" cy="1003300"/>
                <wp:effectExtent l="12700" t="12700" r="13335" b="13970"/>
                <wp:wrapNone/>
                <wp:docPr id="27" name="Ellips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03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1" fillcolor="white" stroked="t" o:allowincell="f" style="position:absolute;margin-left:237.25pt;margin-top:13.7pt;width:87.95pt;height:78.95pt;mso-wrap-style:none;v-text-anchor:middle">
                <v:fill o:detectmouseclick="t" type="solid" color2="black" opacity="0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8305</wp:posOffset>
                </wp:positionH>
                <wp:positionV relativeFrom="paragraph">
                  <wp:posOffset>173990</wp:posOffset>
                </wp:positionV>
                <wp:extent cx="1270000" cy="1435100"/>
                <wp:effectExtent l="12700" t="12700" r="13335" b="13970"/>
                <wp:wrapNone/>
                <wp:docPr id="28" name="Ellips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43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2" fillcolor="white" stroked="t" o:allowincell="f" style="position:absolute;margin-left:232.15pt;margin-top:13.7pt;width:99.95pt;height:112.95pt;mso-wrap-style:none;v-text-anchor:middle">
                <v:fill o:detectmouseclick="t" type="solid" color2="black" opacity="0"/>
                <v:stroke color="#4f6228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305</wp:posOffset>
                </wp:positionH>
                <wp:positionV relativeFrom="paragraph">
                  <wp:posOffset>174625</wp:posOffset>
                </wp:positionV>
                <wp:extent cx="1414780" cy="2057400"/>
                <wp:effectExtent l="13970" t="12065" r="14605" b="12065"/>
                <wp:wrapNone/>
                <wp:docPr id="29" name="Ellips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1400">
                          <a:off x="0" y="0"/>
                          <a:ext cx="1414800" cy="2057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3" fillcolor="white" stroked="t" o:allowincell="f" style="position:absolute;margin-left:232.15pt;margin-top:13.7pt;width:111.35pt;height:161.95pt;mso-wrap-style:none;v-text-anchor:middle;rotation:357">
                <v:fill o:detectmouseclick="t" type="solid" color2="black" opacity="0"/>
                <v:stroke color="#37609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9900</wp:posOffset>
                </wp:positionH>
                <wp:positionV relativeFrom="paragraph">
                  <wp:posOffset>149225</wp:posOffset>
                </wp:positionV>
                <wp:extent cx="1478915" cy="2708910"/>
                <wp:effectExtent l="15875" t="12065" r="15240" b="12065"/>
                <wp:wrapNone/>
                <wp:docPr id="30" name="Ellips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1400">
                          <a:off x="0" y="0"/>
                          <a:ext cx="1478880" cy="2709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4" fillcolor="white" stroked="t" o:allowincell="f" style="position:absolute;margin-left:237pt;margin-top:11.7pt;width:116.4pt;height:213.25pt;mso-wrap-style:none;v-text-anchor:middle;rotation:357">
                <v:fill o:detectmouseclick="t" type="solid" color2="black" opacity="0"/>
                <v:stroke color="#e46c0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0205</wp:posOffset>
                </wp:positionH>
                <wp:positionV relativeFrom="paragraph">
                  <wp:posOffset>176530</wp:posOffset>
                </wp:positionV>
                <wp:extent cx="1946275" cy="5285740"/>
                <wp:effectExtent l="40640" t="3175" r="40005" b="3810"/>
                <wp:wrapNone/>
                <wp:docPr id="31" name="Ellips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8400">
                          <a:off x="0" y="0"/>
                          <a:ext cx="1946160" cy="5285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5" fillcolor="white" stroked="t" o:allowincell="f" style="position:absolute;margin-left:229.15pt;margin-top:13.85pt;width:153.2pt;height:416.15pt;mso-wrap-style:none;v-text-anchor:middle;rotation:354">
                <v:fill o:detectmouseclick="t" type="solid" color2="black" opacity="0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8305</wp:posOffset>
                </wp:positionH>
                <wp:positionV relativeFrom="paragraph">
                  <wp:posOffset>3082290</wp:posOffset>
                </wp:positionV>
                <wp:extent cx="394335" cy="1994535"/>
                <wp:effectExtent l="36195" t="0" r="12700" b="22225"/>
                <wp:wrapNone/>
                <wp:docPr id="32" name="Connecteur droit avec flèch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4560" cy="1994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6" stroked="t" o:allowincell="f" style="position:absolute;margin-left:332.15pt;margin-top:242.7pt;width:30.95pt;height:156.9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5405</wp:posOffset>
                </wp:positionH>
                <wp:positionV relativeFrom="paragraph">
                  <wp:posOffset>5304790</wp:posOffset>
                </wp:positionV>
                <wp:extent cx="591820" cy="76835"/>
                <wp:effectExtent l="1905" t="43815" r="0" b="32385"/>
                <wp:wrapNone/>
                <wp:docPr id="33" name="Connecteur droit avec flèch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200" cy="7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7" stroked="t" o:allowincell="f" style="position:absolute;margin-left:305.15pt;margin-top:417.7pt;width:46.6pt;height:5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1005</wp:posOffset>
                </wp:positionH>
                <wp:positionV relativeFrom="paragraph">
                  <wp:posOffset>2053590</wp:posOffset>
                </wp:positionV>
                <wp:extent cx="1270" cy="495935"/>
                <wp:effectExtent l="56515" t="0" r="57150" b="20320"/>
                <wp:wrapNone/>
                <wp:docPr id="34" name="Connecteur droit avec flèch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8" stroked="t" o:allowincell="f" style="position:absolute;margin-left:333.15pt;margin-top:161.7pt;width:0.05pt;height:39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3690</wp:posOffset>
                </wp:positionH>
                <wp:positionV relativeFrom="paragraph">
                  <wp:posOffset>1443990</wp:posOffset>
                </wp:positionV>
                <wp:extent cx="69850" cy="495935"/>
                <wp:effectExtent l="42545" t="0" r="12700" b="21590"/>
                <wp:wrapNone/>
                <wp:docPr id="35" name="Connecteur droit avec flèch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200" cy="496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9" stroked="t" o:allowincell="f" style="position:absolute;margin-left:324.7pt;margin-top:113.7pt;width:5.4pt;height:39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7790</wp:posOffset>
                </wp:positionH>
                <wp:positionV relativeFrom="paragraph">
                  <wp:posOffset>719455</wp:posOffset>
                </wp:positionV>
                <wp:extent cx="133350" cy="495935"/>
                <wp:effectExtent l="28575" t="0" r="12700" b="23495"/>
                <wp:wrapNone/>
                <wp:docPr id="36" name="Connecteur droit avec flèch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560" cy="496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0" stroked="t" o:allowincell="f" style="position:absolute;margin-left:307.7pt;margin-top:56.65pt;width:10.4pt;height:39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260465" cy="6047105"/>
            <wp:effectExtent l="0" t="0" r="0" b="0"/>
            <wp:docPr id="3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jc w:val="both"/>
        <w:rPr/>
      </w:pPr>
      <w:r>
        <w:rPr/>
        <w:t>PETITES BOUEES PARCOURS AQUATHLON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41910</wp:posOffset>
                </wp:positionV>
                <wp:extent cx="152400" cy="152400"/>
                <wp:effectExtent l="12700" t="12700" r="13335" b="13335"/>
                <wp:wrapNone/>
                <wp:docPr id="38" name="Ellips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7" fillcolor="black" stroked="t" o:allowincell="f" style="position:absolute;margin-left:14.15pt;margin-top:3.3pt;width:11.95pt;height:11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GROSSES BOUEES JAUNES PARCOURS SPRINT ET LD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ini poussins et poussins : 1 boucle de 75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40"/>
          <w:szCs w:val="40"/>
        </w:rPr>
        <w:t>O</w:t>
      </w:r>
      <w:r>
        <w:rPr>
          <w:rFonts w:cs="Arial" w:ascii="Arial" w:hAnsi="Arial"/>
          <w:b/>
          <w:color w:val="4F6228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pilles : 1 boucle de 1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color w:val="403152"/>
          <w:sz w:val="28"/>
          <w:szCs w:val="28"/>
        </w:rPr>
      </w:pPr>
      <w:r>
        <w:rPr>
          <w:rFonts w:cs="Arial" w:ascii="Arial" w:hAnsi="Arial"/>
          <w:b/>
          <w:color w:val="365F91"/>
          <w:sz w:val="40"/>
          <w:szCs w:val="40"/>
        </w:rPr>
        <w:t>O</w:t>
      </w:r>
      <w:r>
        <w:rPr>
          <w:rFonts w:cs="Arial" w:ascii="Arial" w:hAnsi="Arial"/>
          <w:b/>
          <w:color w:val="403152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njamins : 1 boucle de 2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40"/>
          <w:szCs w:val="40"/>
        </w:rPr>
        <w:t>O</w:t>
      </w:r>
      <w:r>
        <w:rPr>
          <w:rFonts w:cs="Arial" w:ascii="Arial" w:hAnsi="Arial"/>
          <w:b/>
          <w:color w:val="984806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nimes : 1 boucle de 3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/>
          <w:color w:val="FFFF00"/>
          <w:sz w:val="40"/>
          <w:szCs w:val="40"/>
        </w:rPr>
        <w:t>O</w:t>
      </w:r>
      <w:r>
        <w:rPr>
          <w:rFonts w:cs="Arial" w:ascii="Arial" w:hAnsi="Arial"/>
          <w:b/>
          <w:color w:val="FFFF00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IATHLON SPRINT : 1 boucle de 6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FF00"/>
          <w:sz w:val="40"/>
          <w:szCs w:val="40"/>
        </w:rPr>
        <w:t>O</w:t>
      </w:r>
      <w:r>
        <w:rPr>
          <w:rFonts w:cs="Arial" w:ascii="Arial" w:hAnsi="Arial"/>
          <w:b/>
          <w:color w:val="FFFF00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IATHLON LD </w:t>
      </w:r>
      <w:r>
        <w:rPr>
          <w:rFonts w:cs="Arial" w:ascii="Arial" w:hAnsi="Arial"/>
          <w:b/>
          <w:sz w:val="24"/>
          <w:szCs w:val="24"/>
          <w:u w:val="single"/>
        </w:rPr>
        <w:t>: 4 boucles</w:t>
      </w:r>
      <w:r>
        <w:rPr>
          <w:rFonts w:cs="Arial" w:ascii="Arial" w:hAnsi="Arial"/>
          <w:b/>
          <w:sz w:val="24"/>
          <w:szCs w:val="24"/>
        </w:rPr>
        <w:t xml:space="preserve"> de 600 m avec sortie à  « l’Australienne »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vanish/>
        </w:rPr>
      </w:pPr>
      <w:r>
        <w:rPr>
          <w:rFonts w:cs="Arial" w:ascii="Arial" w:hAnsi="Arial"/>
          <w:b/>
          <w:sz w:val="24"/>
          <w:szCs w:val="24"/>
        </w:rPr>
        <w:t>Recommandations : Nagez au plus près des bouées pour éviter les coraux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User</dc:creator>
  <dc:description/>
  <dc:language>en-US</dc:language>
  <cp:lastModifiedBy>User</cp:lastModifiedBy>
  <cp:lastPrinted>2013-07-17T14:30:00Z</cp:lastPrinted>
  <dcterms:modified xsi:type="dcterms:W3CDTF">2013-07-17T11:14:00Z</dcterms:modified>
  <cp:revision>2</cp:revision>
  <dc:subject/>
  <dc:title/>
</cp:coreProperties>
</file>